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0800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  <w:r>
        <w:rPr>
          <w:b/>
          <w:sz w:val="32"/>
        </w:rPr>
        <w:drawing>
          <wp:inline distT="0" distB="0" distL="0" distR="0">
            <wp:extent cx="1617980" cy="413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</w:t>
      </w:r>
      <w:r>
        <w:rPr>
          <w:b/>
          <w:sz w:val="32"/>
        </w:rPr>
        <w:drawing>
          <wp:inline distT="0" distB="0" distL="0" distR="0">
            <wp:extent cx="970280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b/>
          <w:b/>
          <w:bCs/>
        </w:rPr>
      </w:pPr>
      <w:r>
        <w:rPr>
          <w:b/>
          <w:bCs/>
        </w:rPr>
        <w:t xml:space="preserve">REGULAMIN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/>
      </w:pPr>
      <w:r>
        <w:rPr/>
        <w:t>Otwarty Turniej Piłki Siatkowej Mężczyzn</w:t>
      </w:r>
    </w:p>
    <w:p>
      <w:pPr>
        <w:pStyle w:val="Normal"/>
        <w:jc w:val="center"/>
        <w:rPr/>
      </w:pPr>
      <w:r>
        <w:rPr/>
        <w:t>XXII Memoriał im. Piotra Twor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EL IMPREZY</w:t>
      </w:r>
    </w:p>
    <w:p>
      <w:pPr>
        <w:pStyle w:val="Normal"/>
        <w:rPr>
          <w:sz w:val="10"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ntynuacja Memoriału poświęconego pamięci jednego z założycieli Ogniska TKKF</w:t>
        <w:br/>
        <w:t>„DZIERŻONIÓW”, propagatora i uczestnika aktywnych form wypoczynku, organizatora wielu imprez rekreacyjno-sportowych, długoletniego Prezesa Zarządu Ognis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czestniczenie w rozwoju kultury fizycznej, upowszechnianie rekreacji i profilaktyki zdrowot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pularyzacja piłki siatkowej w powiecie dzierżoniowskim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2. ORGANIZATOR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Towarzystwo Krzewienia Kultury Fizycznej Ognisko „DZIERŻONIÓW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środek Sportu i Rekreacji w Dzierżoniow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ERMIN I MIEJSC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10.12.2023 r. – Hala im. Jerzego Klempela, Ośrodek Sportu i Rekreacji, Dzierżoniów ul. Strumykowa 1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UCZESTNICTW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Prawo startu mają zespoły, których zawodnicy nie uczestniczą w rozgrywkach PZPS.</w:t>
      </w:r>
    </w:p>
    <w:p>
      <w:pPr>
        <w:pStyle w:val="Normal"/>
        <w:rPr/>
      </w:pPr>
      <w:r>
        <w:rPr/>
        <w:t>Zespoły zgłaszają do 8 zawodników, a opłata startowa wynosi 60 PLN od drużyny.</w:t>
      </w:r>
    </w:p>
    <w:p>
      <w:pPr>
        <w:pStyle w:val="Normal"/>
        <w:rPr/>
      </w:pPr>
      <w:r>
        <w:rPr/>
        <w:t>Zgłoszenie oraz opłatę startową należy dokonać do 1.12.2023 r. na:</w:t>
      </w:r>
    </w:p>
    <w:p>
      <w:pPr>
        <w:pStyle w:val="Normal"/>
        <w:rPr/>
      </w:pPr>
      <w:r>
        <w:rPr/>
        <w:t xml:space="preserve">- adres </w:t>
      </w:r>
      <w:hyperlink r:id="rId5">
        <w:r>
          <w:rPr>
            <w:rStyle w:val="InternetLink"/>
          </w:rPr>
          <w:t>imprezy@hotelosir.pl</w:t>
        </w:r>
      </w:hyperlink>
    </w:p>
    <w:p>
      <w:pPr>
        <w:pStyle w:val="Normal"/>
        <w:rPr/>
      </w:pPr>
      <w:r>
        <w:rPr/>
        <w:t>- konto 34 9527 0007 0000 4604 2000 0001 Bank Spółdzielczy w Dzierżoniowie, tytułem Memoriał Tworza ………… (nazwa drużyny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5. PROGRAM TURNIEJU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>godz. 9.00 – 9.15 -  przyjęcie drużyn</w:t>
      </w:r>
    </w:p>
    <w:p>
      <w:pPr>
        <w:pStyle w:val="Normal"/>
        <w:rPr/>
      </w:pPr>
      <w:r>
        <w:rPr/>
        <w:t>godz. 9.30 – uroczyste otwarcie turnieju</w:t>
      </w:r>
    </w:p>
    <w:p>
      <w:pPr>
        <w:pStyle w:val="Normal"/>
        <w:rPr/>
      </w:pPr>
      <w:r>
        <w:rPr/>
        <w:t>godz. 9.40 – odprawa kierowników ekip, losowanie grup i meczów</w:t>
      </w:r>
    </w:p>
    <w:p>
      <w:pPr>
        <w:pStyle w:val="Normal"/>
        <w:rPr/>
      </w:pPr>
      <w:r>
        <w:rPr/>
        <w:t>godz. 10.00 – rozpoczęcie turnieju, rozegranie meczów w grupach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6. PRZEPROWADZENIE ROZGRYWEK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zespoły zostaną podzielone na dwie grup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obowiązują przepisy PZPS, a prawo ich interpretacji ma sędzia mecz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system rozgrywek zostanie podany w dniu turnieju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7. FINANSOWANI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owarzystwo Krzewienia Kultury Fizycznej Ognisko „DZIERŻONIÓW”,</w:t>
      </w:r>
    </w:p>
    <w:p>
      <w:pPr>
        <w:pStyle w:val="Normal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Miasto Dzierżoniów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/>
      </w:pPr>
      <w:r>
        <w:rPr>
          <w:b/>
          <w:bCs/>
        </w:rPr>
        <w:t>8. NAGR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 zajęcie I - IV miejsca drużyny otrzymują puchary i dyplomy, a zawodnicy nagrody i upomin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zostałe drużyny – dyplomy wg kolejności zajętych miejsc.</w:t>
      </w:r>
    </w:p>
    <w:p>
      <w:pPr>
        <w:pStyle w:val="Normal"/>
        <w:spacing w:before="120" w:after="0"/>
        <w:rPr/>
      </w:pPr>
      <w:r>
        <w:rPr>
          <w:b/>
          <w:bCs/>
        </w:rPr>
        <w:t>9. POSTANOWIENIA KOŃCOW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espoły przyjeżdżają na Turniej z własnymi piłkami do rozgrzewk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czestnicy turnieju nie są ubezpieczeni od następstw nieszczęśliwych wypadków, startują więc na własną odpowiedzialność, a organizator nie odpowiada za rzeczy skradzione, zniszczone lub zagubione</w:t>
        <w:br/>
        <w:t>w trakcie Turnieju bez winy organizat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testy rozpatruje ostatecznie i bez dalszego odwoływania się, po konsultacji z sędzią, Organizat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rganizator zastrzega sobie prawo do dokonywania zmian oraz ostatecznej interpretacji regulaminu</w:t>
        <w:br/>
        <w:t>i zasad gr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dla wszystkich uczestników przewidziano kawę, herbatę, wodę mineralną oraz drobny poczęstunek.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mprezy@hotelosir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2:00Z</dcterms:created>
  <dc:creator>Tomek</dc:creator>
  <dc:description/>
  <cp:keywords/>
  <dc:language>en-US</dc:language>
  <cp:lastModifiedBy>OSiR Dzierżoniów</cp:lastModifiedBy>
  <cp:lastPrinted>2013-05-15T10:18:00Z</cp:lastPrinted>
  <dcterms:modified xsi:type="dcterms:W3CDTF">2023-11-27T17:29:00Z</dcterms:modified>
  <cp:revision>4</cp:revision>
  <dc:subject/>
  <dc:title>REGULAMIN</dc:title>
</cp:coreProperties>
</file>